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918/2001, hasta el 30 de noviembre de 2002, referente a la contratación del doctor Juan Cruz Pedro GARCIA con una categoría presupuestaria equivalente al cargo de prosecretario administrativo, para desempeñarse en el 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a) Conceder al doctor Juan Cruz Pedro Garc</w:t>
      </w:r>
      <w:r>
        <w:rPr>
          <w:rFonts w:eastAsia="Arial" w:ascii="Arial" w:hAnsi="Arial"/>
          <w:color w:val="auto"/>
          <w:sz w:val="20"/>
          <w:lang w:val="es-ES_tradnl"/>
        </w:rPr>
        <w:t>ía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