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56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  la      Dirección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!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25/99, hasta</w:t>
        <w:br/>
        <w:t>el 30 de noviembre del corriente año, referente a la contratación de los señores Carlos</w:t>
        <w:br/>
        <w:t>Alberto BORGES y Alfredo Ornar ALVAREZ con categorías presupuestarias</w:t>
        <w:br/>
        <w:t>equivalentes a ios cargos de escribiente y encargado de sección, respectivamente;</w:t>
        <w:br/>
        <w:t>para desempeñarse en la Oficina de Informática de la Corte Suprema de Justicia de la</w:t>
        <w:br/>
        <w:t>Nación -Area de Comunicacion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