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3.-</w:t>
        <w:br/>
        <w:t>En ejercicio de las facultades estable-</w:t>
        <w:br/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Juzgado Nacional de Ejecución Penal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ADMINISTRATIVA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7/93 a la señora MARIA LAURA FARIAS DE</w:t>
        <w:br/>
        <w:t>ANDEREGGEN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957.16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