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3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cincuenta (50) frascos de toner y un (1) cilin-</w:t>
        <w:br/>
        <w:t>dro para las máquinas fotocopiadoras marca Canon NP-</w:t>
        <w:br/>
        <w:t>3525, instaladas en la Biblioteca Central de la Corte</w:t>
        <w:br/>
        <w:t>Suprema de Justicia de la Nación y en la Cámara Nacional</w:t>
        <w:br/>
        <w:t>de Apelaciones en lo Contencioso Administrativo Federal</w:t>
        <w:br/>
        <w:t>(Secretarla General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l citado</w:t>
        <w:br/>
        <w:t>material de consumo (Confr. fs. 3 y 10), raz</w:t>
      </w:r>
      <w:r>
        <w:rPr>
          <w:rFonts w:eastAsia="Arial" w:ascii="Arial" w:hAnsi="Arial"/>
          <w:color w:val="auto"/>
          <w:sz w:val="20"/>
          <w:lang w:val="es-ES_tradnl"/>
        </w:rPr>
        <w:t>ón por la</w:t>
        <w:br/>
        <w:t>cual corresponde contratar directamente con la menciona-</w:t>
        <w:br/>
        <w:t>da firma, amparando el procedimiento en lo previsto por</w:t>
        <w:br/>
        <w:t>el art. 56, inc. 3°, apart.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s presupuest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 y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INTA Y SIETE MIL SEIS-</w:t>
        <w:br/>
        <w:t>CIENTOS OCHENTA Y SEIS ($A 37.686.-), a la Cuenta: "So-</w:t>
        <w:br/>
        <w:t>brantes de Ejercicios Anteriores1'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11/b.m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