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86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616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</w:t>
      </w:r>
      <w:r>
        <w:rPr>
          <w:rFonts w:ascii="Courier New" w:hAnsi="Courier New"/>
          <w:sz w:val="20"/>
          <w:lang w:val="es-AR"/>
        </w:rPr>
        <w:t xml:space="preserve"> d</w:t>
      </w:r>
      <w:r>
        <w:rPr>
          <w:rFonts w:ascii="Courier New" w:hAnsi="Courier New"/>
          <w:sz w:val="20"/>
          <w:lang w:val="es-ES_tradnl"/>
        </w:rPr>
        <w:t>e agosto  de 1990.</w:t>
        <w:br/>
        <w:t>En atención a lo expres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 lo Criminal y correccional</w:t>
        <w:br/>
        <w:t>de la Capital Federal, déjase sin efecto a partir del 31 de</w:t>
        <w:br/>
        <w:t>julio la suplencia otorgada por resolución nº 726/90 en reem-</w:t>
        <w:br/>
        <w:t>plazo de la señora Gladys Pinacchio de Cos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88</Characters>
  <CharactersWithSpaces>3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38:00Z</dcterms:created>
  <dc:creator>Victor Pagnone</dc:creator>
  <dc:description/>
  <dc:language>en-US</dc:language>
  <cp:lastModifiedBy/>
  <dcterms:modified xsi:type="dcterms:W3CDTF">2006-09-06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