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4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404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    actuaciones   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*    el    titular   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rimera Instancia N</w:t>
      </w:r>
      <w:r>
        <w:rPr>
          <w:rFonts w:eastAsia="Arial" w:ascii="Arial" w:hAnsi="Arial"/>
          <w:color w:val="auto"/>
          <w:sz w:val="20"/>
          <w:lang w:val="es-ES_tradnl"/>
        </w:rPr>
        <w:t>° 3 de La Plata, dispuso -con fecha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junio último- la entrega del automóvil marca Peugeot 505,</w:t>
        <w:br/>
        <w:t>dominio C. 1.329.227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est</w:t>
      </w:r>
      <w:r>
        <w:rPr>
          <w:rFonts w:eastAsia="Arial" w:ascii="Arial" w:hAnsi="Arial"/>
          <w:color w:val="auto"/>
          <w:sz w:val="20"/>
          <w:lang w:val="es-ES_tradnl"/>
        </w:rPr>
        <w:t>á    Corte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5/92 estableci</w:t>
      </w:r>
      <w:r>
        <w:rPr>
          <w:rFonts w:eastAsia="Arial" w:ascii="Arial" w:hAnsi="Arial"/>
          <w:color w:val="auto"/>
          <w:sz w:val="20"/>
          <w:lang w:val="es-ES_tradnl"/>
        </w:rPr>
        <w:t>ó el procedimiento a seguir en estos supuestos</w:t>
        <w:br/>
        <w:t>(articulo 4°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stas condiciones    es    nece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o adecuar la documentaci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fectar    a    la   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      de      la      Na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el      automotor      marca      Peugeot            505,            do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o      C.        1.329.2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    Oficiar    al Registr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opiedad del Automotor, a fin de que expida la documen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que correspond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