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ochenta y seis, reunidos en la Sala de Acuerdos del Tribunal,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cano, en ejercicio de la Presidencia de la Corte</w:t>
        <w:br/>
        <w:t>Suprema de Justicia de la Nación, doctor Don Augusto César Belluscio</w:t>
        <w:br/>
        <w:t>y los señores Ministros doctores don Carlos Santiago Fayt, Don Enri-</w:t>
        <w:br/>
        <w:t>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dispuesto en la Acordada de fecha /</w:t>
        <w:br/>
        <w:t>29 de septiembre de 1947 (Fallos: 210:6), se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 Prosecretaría</w:t>
        <w:br/>
        <w:t>del Tribunal una cuenta destinada al ingreso de los fondos provenien-</w:t>
        <w:br/>
        <w:t>tes de la venta de los tomos de los Fallos y Digestos de la Corte Su-</w:t>
        <w:br/>
        <w:t>prema 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as publicaciones ^mediante la /</w:t>
        <w:br/>
        <w:t>afectación de las partidas presupuestarias pertinentes- como su opor-</w:t>
        <w:br/>
        <w:t>tuna distribución, es realizada en la actualidad por la Subsecretaría</w:t>
        <w:br/>
        <w:t>de Administración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a cuenta</w:t>
        <w:br/>
        <w:t>creada por la Acordada del Tribunal de fecha 29 de septiembre de ///</w:t>
        <w:br/>
        <w:t>194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-</w:t>
        <w:br/>
        <w:t>case y registrase en el libro correspondiente, todo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,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