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5 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  de septiembre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-con efectos a partir del 2 de</w:t>
        <w:br/>
        <w:t>septiembre ppdo- la renuncia presentada por el Auxiliar</w:t>
        <w:br/>
        <w:t>Superior de Sexta (Personal Administrativo y Técnico) -No</w:t>
        <w:br/>
        <w:t>tificador- de la Oficina de Notificaciones para la Justi-</w:t>
        <w:br/>
        <w:t>cia Nacional, señor Edmundo Horacio Veronell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