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EXPEDIENTE N°31.509/96</w:t>
        <w:br/>
        <w:t>N°1055/97             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y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-</w:t>
        <w:br/>
        <w:t>ñor Presidente de la Cámara Nacional de Apelaciones en</w:t>
        <w:br/>
        <w:t>lo Civil, doctor Hugo Molten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el feriado ju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l dictado para el Juzgado Nacional de Primera Instan-</w:t>
        <w:br/>
        <w:t>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98 de la Capital, que fuera dispuesto</w:t>
        <w:br/>
        <w:t>por resolución 934/97, habilitándose el mismo a partir</w:t>
        <w:br/>
        <w:t>del día 15 de mayo del corri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Decretar -en ejercicio de la facul-</w:t>
        <w:br/>
        <w:t>tad establecida en el articulo 2o del Reglamento para la</w:t>
        <w:br/>
        <w:t>Justicia Nacional- feriado judicial para el mencionado</w:t>
        <w:br/>
        <w:t>Tribunal, durante los días 26 al 30 de mayo inclusive,</w:t>
        <w:br/>
        <w:t>sin perjuicio de la validez de los actos procesales que</w:t>
        <w:br/>
        <w:t>pudieran cumplir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ejar sin efecto los feriados judi-</w:t>
        <w:br/>
        <w:t>ciales dispuesto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itada precedentemen-</w:t>
        <w:br/>
        <w:t>te de los Juzgados Nacionales de Primera Instancia nros.</w:t>
        <w:br/>
        <w:t>65, 101 y 2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