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4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0.25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</w:t>
      </w:r>
      <w:r>
        <w:rPr>
          <w:sz w:val="20"/>
          <w:lang w:val="es-ES_tradnl"/>
        </w:rPr>
        <w:t xml:space="preserve"> de   febrero  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por las cuales tramita la</w:t>
        <w:br/>
        <w:t>renovación del contrato suscripto con la Facultad de Farmacia y</w:t>
        <w:br/>
        <w:t>Bioquímica de la Universidad de Buenos Aires referido a la</w:t>
        <w:br/>
        <w:t>identificación molecular de individuos, restos humanos, trazas de fluidos</w:t>
        <w:br/>
        <w:t>biológicos mediante análisis de AD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Decano del Cuerpo Médico Forense</w:t>
        <w:br/>
        <w:t>propicia la renovación del referido contrato, opinión compartida a su</w:t>
        <w:br/>
        <w:t>turno por el Sr. Director General Pericial y por el Sr. Secretario de á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anteriormente vigente, autorizado por</w:t>
        <w:br/>
        <w:t>Resolución N° 269/97, se encuentra vencido a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a fs. 48/49 por el Sr. Decano</w:t>
        <w:br/>
        <w:t>del Cuerpo Médico Forense y lo dispuesto por la Acordada N° 23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 suscribir con Facultad de Farmacia y Bioquímica de la</w:t>
        <w:br/>
        <w:t>Universidad de Buenos Aires un nuevo convenio, en los términos que el</w:t>
        <w:br/>
        <w:t>que fuera autorizado por Resolución N° 269/97, por el término de un año</w:t>
        <w:br/>
        <w:t>a contar del vencimiento del anteri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  Imputar   el    gasto   resultante   a   la   par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0</Characters>
  <CharactersWithSpaces>10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24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