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3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10=20.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día y medio (1 y 1/2)- y</w:t>
        <w:br/>
        <w:t>pasajes vía aérea banda negativa -ida y vuelta- MENDO-</w:t>
        <w:br/>
        <w:t>ZA/BUENOS AIRES, formulado en estas actuaciones por el</w:t>
        <w:br/>
        <w:t>señor Juez de Cámara del Tribunal Oral en lo Criminal</w:t>
        <w:br/>
        <w:t>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octor Roberto Julio Naciff, a</w:t>
        <w:br/>
        <w:t>su favor y con motivo de concurrir a una audiencia con</w:t>
        <w:br/>
        <w:t>autoridades de este Tribunal; teniendo en cuenta la Reso-</w:t>
        <w:br/>
        <w:t>lución nº 1.361/95 y de conformidad con las facultades</w:t>
        <w:br/>
        <w:t>otorgadas por la Resolución nº 2333/96, autorizase a la</w:t>
        <w:br/>
        <w:t>Dirección de Administración Financiera a dar trámite</w:t>
        <w:br/>
        <w:t>favorable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nse las actuaciones a la citada Direc-</w:t>
        <w:br/>
        <w:t>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