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9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2-279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rz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a partir del 31 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 la renuncia presentada por el Perito Médico del Cuerpo Me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tor F</w:t>
      </w:r>
      <w:r>
        <w:rPr>
          <w:rFonts w:eastAsia="Arial" w:ascii="Arial" w:hAnsi="Arial"/>
          <w:color w:val="auto"/>
          <w:sz w:val="20"/>
          <w:lang w:val="es-ES_tradnl"/>
        </w:rPr>
        <w:t>élix Eduardo Mollerach (Acordada Nº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