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079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del Juzga-</w:t>
        <w:br/>
        <w:t>do Nacional de Menores N° 4 de la Capital Federal, señora</w:t>
        <w:br/>
        <w:t>María Lidia Cura y señor Alberto Alfredo Guigui respectivam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942|96/SSJ/PERSONAL/1998 (ctrl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