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        70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6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 de mayo    de 2002.-Visto lo solicitado en las presentes actua-ciones,      teniendo en cuenta las conformidades prestadas y     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Resolución N° 1122/98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26/02 referente a la licencia sin goce de sueldo concedida oportunamente a la escribiente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 de la Capital Federal señora María Magdalena Teresa VACA TERAN hasta el 31 de marzo del corriente año conforme lo dispuest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