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802/8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    EXPTE.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747/82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Buenos Aires,    7          de    julio de    1982.-                         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el presente    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°    321.601/               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82 del registro de la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ía de Admínistración,      tenien     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co    en cuenta lo dispuesto por esta Corte Suprema mediante Re-    </w:t>
        <w:br/>
        <w:t>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ón N° 774 de    fecha 6 de      julio ppdo.      y lo Manifestado a         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fs.</w:t>
      </w:r>
      <w:r>
        <w:rPr>
          <w:rFonts w:ascii="Times New Roman" w:hAnsi="Times New Roman"/>
          <w:color w:val="auto"/>
          <w:sz w:val="20"/>
          <w:lang w:val="es-ES_tradnl"/>
        </w:rPr>
        <w:t xml:space="preserve">      2 ;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      Convalidar la liquidación efectuada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Administración a favor del Sr.    Secretario</w:t>
        <w:br/>
        <w:t>de    este    Tribunal Dr.    Julio M.    Ojea Quintana,      en concepto de /</w:t>
        <w:br/>
        <w:t>partida especial por    la    suma de Pesos;    Diez Millones //////</w:t>
        <w:br/>
        <w:t>($    10.000.000. —)      y    con    cargo    de      oportuna rendici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òn de    cuenta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    Reg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ìstrese    y devuèlvanse    a la    citada</w:t>
        <w:br/>
        <w:t xml:space="preserve">Subsecretarìa,a sus efectos.-                              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"/>
        </w:rPr>
        <w:t>s.t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