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  <w:br/>
        <w:t>En ejercicio de las facultades establecidas en el art.</w:t>
        <w:br/>
        <w:t>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 Oficina de Manda-</w:t>
        <w:br/>
        <w:t>mientos y Notificaciones para la Justicia Nacional de la Ca-</w:t>
        <w:br/>
        <w:t>pital Federal, con efectos al 1° de agosto próximo:</w:t>
        <w:br/>
        <w:t>AUXILIAR: en reemplazo de las señoras Justina Áida Otero de</w:t>
        <w:br/>
        <w:t>Aguilar, Perla Mabel Peña de Ortiz que fueron promovidas y</w:t>
        <w:br/>
        <w:t>de las señoritas Haría de las Mercedes C. Etcheverry que fue</w:t>
        <w:br/>
        <w:t>promovida y de Viviana Seijo que renuncio a MARÍA ESTER MEL-</w:t>
        <w:br/>
        <w:t>GAREJO (D.N.I. N° 10.119.046 -clase 1952), BELMA RAQUEL PAS-</w:t>
        <w:br/>
        <w:t>CULLI (D.N.I. N° 14.151.535 -Clase 1960), LAURA LIDIA LALLI</w:t>
        <w:br/>
        <w:t xml:space="preserve">(D.N.I. N° 13.722.583 -clase 1959-),y a la actual Auxiliar </w:t>
        <w:br/>
        <w:t>-interina- PATRICIA MARIA DE LA SERNA (C.I. N° 7.333.091 -</w:t>
        <w:br/>
        <w:t>clase 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con carácter</w:t>
        <w:br/>
        <w:t>provisorio, hasta tanto las interesadas obtengan el certi-</w:t>
        <w:br/>
        <w:t>ficado de salud que prescribe el art. 5° de la Acordada ci-</w:t>
        <w:br/>
        <w:t>tada modificado por la Acordada n° 37/76, para lo cual se</w:t>
        <w:br/>
        <w:t>otorga un plazo de treinta (30) días a partir de la presen-</w:t>
        <w:br/>
        <w:t>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