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1992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, at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invocadas y las facultades delegada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nt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de la Capital Federal a prorro-</w:t>
        <w:br/>
        <w:t>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113/91 hasta el 30 de</w:t>
        <w:br/>
        <w:t>junio de 1992 referente a la designación, de un agente en</w:t>
        <w:br/>
        <w:t>calidad "suplente" con una categoría presupuestaria equi-</w:t>
        <w:br/>
        <w:t>valente al cargo de auxiliar principal de 7a. (personal</w:t>
        <w:br/>
        <w:t>de servicio), para desempeñarse en el Juzgado Nacional de</w:t>
        <w:br/>
        <w:t>Primera Instancia en lo Civil n° 44, en reemplazo de la</w:t>
        <w:br/>
        <w:t>señora Rómula Mansilla, que se encuentra en uso de licen-</w:t>
        <w:br/>
        <w:t>cia por enfermedad de largo tratamiento (art.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S.)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