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.N°145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del Trabaj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prorrogar -hasta el 30 de noviembre de 1995- los</w:t>
        <w:br/>
        <w:t>alcances de la Resolución N° 2100/94, referente a la contrata-</w:t>
        <w:br/>
        <w:t>ción de un agente con categoría presupuestaria equivalente al</w:t>
        <w:br/>
        <w:t>cargo de ayudante para desempeñarse en la Cámara Nacional de</w:t>
        <w:br/>
        <w:t>Apelaciones del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