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2/81.      EXPTE.Nº 797/8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2.465/81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, por el que se tramita la reparación completa</w:t>
        <w:br/>
        <w:t>del motor del automóvil afectado al uso del Juzgado Fe-</w:t>
        <w:br/>
        <w:t>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San Martín, de conformidad con lo esta-</w:t>
        <w:br/>
        <w:t>blecido en el Artículo 56, Inciso 3º, Apartado 1) de</w:t>
        <w:br/>
        <w:t>la Ley de Contabilidad y teniendo en cuenta lo dispu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tratar directamente con la fi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 "ALINEACION JULIO" la reparación de referencia, de</w:t>
        <w:br/>
        <w:t>acuerdo a su presupuesto obra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s. 3/5 y por el im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rte total de PESOS: QUINCE MILLONES SETECIENTOS CI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UENTA MIL ($ 15.75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der conforme lo informado en el</w:t>
        <w:br/>
        <w:t>párraf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informe de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