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opinión favorable vertida por el señor Ministro de Zona a fs. 9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5/2001, hasta el 30 de noviembre del corriente año, referente a la contratación del doctor Ornar Marcelo SILVA con una categoría presupuestaria equivalente al cargo de secretario de juzgado, para desempeñarse en el Tribunal 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rnar Marcelo SILVA licen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