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2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la adquisición</w:t>
        <w:br/>
        <w:t>de repuestos para aparatos electrodomésticos con destino</w:t>
        <w:br/>
        <w:t>a la Prosecretaría de Servicios; y teniendo en cuenta lo</w:t>
        <w:br/>
        <w:t>previsto por el art. 55 de la Ley de Contabilidad y sus</w:t>
        <w:br/>
        <w:t>decretos reglamentarios y lo dispuesto por esta Corta</w:t>
        <w:br/>
        <w:t>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LO-</w:t>
        <w:br/>
        <w:t>NES SEISCIENTOS DIEZ MIL ($A 4.610.000.-), a la Cuenta</w:t>
        <w:br/>
        <w:t>"Otros Bienes de Consumo" (1-05-002-1-12-1210-225) del</w:t>
        <w:br/>
        <w:t>Presupuesto General de Gastos par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