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83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83.-</w:t>
        <w:br/>
        <w:t>En ejercicio de las facultades estableci-</w:t>
        <w:br/>
        <w:t>das en el art. 13 del decreto-ley 1285/58 (Ley 14.467) y /</w:t>
        <w:br/>
        <w:t>Reglamento para la Justicia Nacional (Acordada del 3 de raar^</w:t>
        <w:br/>
        <w:t>zo de 1958), 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-</w:t>
        <w:br/>
        <w:t>ción de personal administrativo y técnico de la Oficina de</w:t>
        <w:br/>
        <w:t>Notificaciones para la Justicia Nacional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7ma. (Notificador) en reemplazo del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ino Ugarte que renunció al señor JOSE LUIS DIVI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