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295/2.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12-6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diciembre de 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entomológicos resulta un aporte</w:t>
        <w:br/>
        <w:t>indispensable para l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aboración de los correspondientes informes de autopsia que</w:t>
        <w:br/>
        <w:t>se llevan cabo en el ámbito d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dichos estudios se realizan en el Laboratorio de</w:t>
        <w:br/>
        <w:t>Entomolog</w:t>
      </w:r>
      <w:r>
        <w:rPr>
          <w:rFonts w:eastAsia="Arial" w:ascii="Arial" w:hAnsi="Arial"/>
          <w:color w:val="auto"/>
          <w:sz w:val="20"/>
          <w:lang w:val="es-ES_tradnl"/>
        </w:rPr>
        <w:t>ía Forense del Museo Argentino de Ciencias Naturales "Bernardino</w:t>
        <w:br/>
        <w:t>Rivadavia" e Instituto Nacional de Investigación de las Ciencias Naturales,</w:t>
        <w:br/>
        <w:t>dependiente del Consejo Nacional de Investigaciones Científicas y Técn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CONICET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se enmarc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artado i, del Decreto N</w:t>
      </w:r>
      <w:r>
        <w:rPr>
          <w:rFonts w:eastAsia="Arial" w:ascii="Arial" w:hAnsi="Arial"/>
          <w:color w:val="auto"/>
          <w:sz w:val="20"/>
          <w:lang w:val="es-ES_tradnl"/>
        </w:rPr>
        <w:t>° 5720/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</w:t>
        <w:br/>
        <w:t>a favor del Consejo Nacional de Investigaciones Científicas y Técnicas (CONICET) -</w:t>
        <w:br/>
        <w:t>Museo Argentino de Ciencias Naturales "Bemardino Rivadavia" e Instituto Nacional</w:t>
        <w:br/>
        <w:t>de Investigación de las Ciencias Naturales, las facturas que resulten presentadas por</w:t>
        <w:br/>
        <w:t>la realización de evaluaciones entomológicas a solicitud del Cuerpo Médico Forense</w:t>
        <w:br/>
        <w:t>entre el 1o de enero y el 31 de diciembre de 2,001 y a razón de pesos ciento</w:t>
        <w:br/>
        <w:t>cincuenta ($ 150.-) por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ada evaluación practic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realizar las</w:t>
        <w:br/>
        <w:t>imputaciones presupuestarias que correspondan, con cargo a las partidas pertinentes</w:t>
        <w:br/>
        <w:t>del ejercicio financiero del año 20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