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0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- Buenos Aíres/Formosa/Buenos</w:t>
        <w:br/>
        <w:t>Aires) y anticipo de viáticos por el término de dos (2)</w:t>
        <w:br/>
        <w:t>días, formulado precedentemente por el señor Perito Tasa-</w:t>
        <w:br/>
        <w:t>dor Oficial, don Sofanor Novillo Corvalán, con motivo de</w:t>
        <w:br/>
        <w:t>tener que trasladarse a la ciudad de Formosa con el obje-</w:t>
        <w:br/>
        <w:t>to de realizar un relevamiento "in situ" de las propieda-</w:t>
        <w:br/>
        <w:t>des ofrecidas en alquiler y que cumplan con las especifi-</w:t>
        <w:br/>
        <w:t>caciones mínimas requeridas para la instalación del Ar-</w:t>
        <w:br/>
        <w:t>chivo del Juzgado Federal de Primera Instancia y Secreta-</w:t>
        <w:br/>
        <w:t>ría Electoral del asiento, autorízase a la Subsecretaría</w:t>
        <w:br/>
        <w:t>de Adminis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