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2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31.127/99</w:t>
        <w:br/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3  de dic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-064,</w:t>
        <w:br/>
        <w:t>distribuido por la Decisión Administrativa N° 1/99, y en atención a la</w:t>
        <w:br/>
        <w:t>facultad conferida por el artículo 5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5 del presente</w:t>
        <w:br/>
        <w:t>expediente se hace necesario reajustar -mediante compensación- los</w:t>
        <w:br/>
        <w:t>créditos de la Actividad Central 01 -Servicio Administrativo Financiero-,</w:t>
        <w:br/>
        <w:t>Actividad Central 03 -Servicio de Infraestructura Judicial-, Actividad</w:t>
        <w:br/>
        <w:t>Central 04 - Selección de Magistrados y Administración del Poder Judicial</w:t>
        <w:br/>
        <w:t>de la Nación- y del Programa 24 - Justicia Federal - (Subprograma 10) en</w:t>
        <w:br/>
        <w:t>el Inciso 3 -Servicios No Personales- correspondiente al Servicio</w:t>
        <w:br/>
        <w:t>Administrativo 320, con el objeto de cumplimentar el requerimiento</w:t>
        <w:br/>
        <w:t>efectuado por la Dirección General de Infraestructura Judicial en Expte.</w:t>
        <w:br/>
        <w:t>N° 13-28.360/99, relacionado a la atención de gastos que por diversos</w:t>
        <w:br/>
        <w:t>trabajos fueron solicitados por las Intendencias de varios fu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88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5"/>
        <w:gridCol w:w="19"/>
        <w:gridCol w:w="894"/>
        <w:gridCol w:w="76"/>
        <w:gridCol w:w="9"/>
        <w:gridCol w:w="17"/>
        <w:gridCol w:w="617"/>
        <w:gridCol w:w="78"/>
        <w:gridCol w:w="624"/>
        <w:gridCol w:w="172"/>
        <w:gridCol w:w="77"/>
        <w:gridCol w:w="38"/>
        <w:gridCol w:w="110"/>
        <w:gridCol w:w="783"/>
        <w:gridCol w:w="173"/>
        <w:gridCol w:w="87"/>
        <w:gridCol w:w="19"/>
        <w:gridCol w:w="653"/>
        <w:gridCol w:w="76"/>
        <w:gridCol w:w="183"/>
        <w:gridCol w:w="77"/>
        <w:gridCol w:w="8"/>
        <w:gridCol w:w="481"/>
        <w:gridCol w:w="183"/>
        <w:gridCol w:w="66"/>
        <w:gridCol w:w="19"/>
        <w:gridCol w:w="623"/>
        <w:gridCol w:w="194"/>
        <w:gridCol w:w="164"/>
        <w:gridCol w:w="76"/>
        <w:gridCol w:w="9"/>
        <w:gridCol w:w="1272"/>
        <w:gridCol w:w="1716"/>
        <w:gridCol w:w="5922"/>
        <w:gridCol w:w="183"/>
        <w:gridCol w:w="76"/>
        <w:gridCol w:w="17"/>
        <w:gridCol w:w="2123"/>
        <w:gridCol w:w="136"/>
        <w:gridCol w:w="75"/>
        <w:gridCol w:w="45"/>
      </w:tblGrid>
      <w:tr>
        <w:trPr>
          <w:trHeight w:val="528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NÍ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ES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S ::■■;.- -:: ■ :o k ^::'" ■ / ■ S. ■;.; A^ :/■■■■-iA-'i Sv ■--v?-:fí-ü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■::: :-'M,Jrt§sfmníik .St '■;::'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.iÉ2.00Ü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922J0O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Mr:' 22.00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?m. 22,00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      -100,00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maquinaria y equipo y medios de transporte</w:t>
            </w:r>
          </w:p>
        </w:tc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'   ^100,000</w:t>
            </w:r>
          </w:p>
        </w:tc>
      </w:tr>
      <w:tr>
        <w:trPr>
          <w:trHeight w:val="422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íímpieza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.00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de maquinaría y equipo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.00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gilancia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,00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</w:t>
            </w:r>
            <w:r>
              <w:rPr>
                <w:rFonts w:ascii="Arial" w:hAnsi="Arial"/>
                <w:sz w:val="20"/>
                <w:lang w:val="es-ES_tradnl"/>
              </w:rPr>
              <w:t>-■.'   ■■■      ■ ■ ■.       ...       . ■: ■ ■       ■ .   . ■ ■   ■ ■    . ■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,00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_____</w:t>
            </w:r>
          </w:p>
        </w:tc>
        <w:tc>
          <w:tcPr>
            <w:tcW w:w="37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VrDADÉS CENTRALES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■ ■  </w:t>
            </w:r>
            <w:r>
              <w:rPr>
                <w:rFonts w:ascii="Arial" w:hAnsi="Arial"/>
                <w:sz w:val="20"/>
                <w:lang w:val="es-ES_tradnl"/>
              </w:rPr>
              <w:t>'   1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T Servicio Admín</w:t>
            </w:r>
          </w:p>
        </w:tc>
        <w:tc>
          <w:tcPr>
            <w:tcW w:w="39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ratívo Financiero</w:t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iü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UÑi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Í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13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—■</w:t>
              <w:br/>
              <w:t>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2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T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2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|—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2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 -</w:t>
              <w:br/>
              <w:t>¡ii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6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maquinaria y equipo y medios de transporte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ÍOO.000</w:t>
            </w:r>
          </w:p>
        </w:tc>
      </w:tr>
      <w:tr>
        <w:trPr>
          <w:trHeight w:val="365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ó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,000</w:t>
            </w:r>
          </w:p>
        </w:tc>
      </w:tr>
      <w:tr>
        <w:trPr>
          <w:trHeight w:val="44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g -</w:t>
              <w:br/>
              <w:t>¡til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gilancia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  <w:tr>
        <w:trPr>
          <w:trHeight w:val="490" w:hRule="atLeast"/>
        </w:trPr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TAL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*000</w:t>
            </w:r>
          </w:p>
        </w:tc>
      </w:tr>
      <w:tr>
        <w:trPr>
          <w:trHeight w:val="422" w:hRule="atLeast"/>
        </w:trPr>
        <w:tc>
          <w:tcPr>
            <w:tcW w:w="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</w:t>
            </w:r>
          </w:p>
        </w:tc>
        <w:tc>
          <w:tcPr>
            <w:tcW w:w="3774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VIDADES CENTRALES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96" w:type="dxa"/>
            <w:gridSpan w:val="3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 - Servido de Infraestructura Judicial</w:t>
            </w:r>
          </w:p>
        </w:tc>
        <w:tc>
          <w:tcPr>
            <w:tcW w:w="917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ÜÑ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X00</w:t>
            </w:r>
          </w:p>
        </w:tc>
        <w:tc>
          <w:tcPr>
            <w:tcW w:w="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,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X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L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.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.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cíe maquinaría y equipo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.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9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&gt;TAL</w:t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2.000</w:t>
            </w:r>
          </w:p>
        </w:tc>
        <w:tc>
          <w:tcPr>
            <w:tcW w:w="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8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IDADES CENTRALES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398" w:type="dxa"/>
            <w:gridSpan w:val="3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l - Selección de Magistrados y Administración del Poder Judicial de la Nación                         !</w:t>
            </w:r>
          </w:p>
        </w:tc>
        <w:tc>
          <w:tcPr>
            <w:tcW w:w="2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--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.000</w:t>
            </w:r>
          </w:p>
        </w:tc>
        <w:tc>
          <w:tcPr>
            <w:tcW w:w="1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AL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4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,000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°</w:t>
      </w:r>
    </w:p>
    <w:tbl>
      <w:tblPr>
        <w:tblW w:w="189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44"/>
        <w:gridCol w:w="844"/>
        <w:gridCol w:w="144"/>
        <w:gridCol w:w="576"/>
        <w:gridCol w:w="145"/>
        <w:gridCol w:w="739"/>
        <w:gridCol w:w="153"/>
        <w:gridCol w:w="1037"/>
        <w:gridCol w:w="154"/>
        <w:gridCol w:w="872"/>
        <w:gridCol w:w="125"/>
        <w:gridCol w:w="585"/>
        <w:gridCol w:w="165"/>
        <w:gridCol w:w="920"/>
        <w:gridCol w:w="155"/>
        <w:gridCol w:w="8965"/>
        <w:gridCol w:w="48"/>
        <w:gridCol w:w="2372"/>
        <w:gridCol w:w="160"/>
      </w:tblGrid>
      <w:tr>
        <w:trPr>
          <w:trHeight w:val="509" w:hRule="atLeast"/>
        </w:trPr>
        <w:tc>
          <w:tcPr>
            <w:tcW w:w="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^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era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™        —</w:t>
            </w:r>
            <w:r>
              <w:rPr>
                <w:rFonts w:ascii="Arial" w:hAnsi="Arial"/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ft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O«S^;:ig!afe-S;::^^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000</w:t>
            </w:r>
          </w:p>
        </w:tc>
        <w:tc>
          <w:tcPr>
            <w:tcW w:w="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&lt;—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2~~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ela!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000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-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000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._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*000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*____</w:t>
              <w:br/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000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,000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ÓgRAMAÍf</w:t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justicia Federa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-:-,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„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íSSROGRAMA 10</w:t>
            </w:r>
          </w:p>
        </w:tc>
        <w:tc>
          <w:tcPr>
            <w:tcW w:w="12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Área Cámara, de Mendoza -a :- ■"::■ ■"■■ ■-■:.: ■ ■ ■-■■■ :■ = v-... - -: :--:": ■:,.;- -■:.":.-...-:\- ■■: ■.-■ ■:.-...-.!: ■:-..-.'■: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—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Ñ]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UN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MPGRTH</w:t>
            </w:r>
          </w:p>
        </w:tc>
      </w:tr>
      <w:tr>
        <w:trPr>
          <w:trHeight w:val="42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000</w:t>
            </w:r>
          </w:p>
        </w:tc>
      </w:tr>
      <w:tr>
        <w:trPr>
          <w:trHeight w:val="42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t^^-^^~F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000</w:t>
            </w:r>
          </w:p>
        </w:tc>
      </w:tr>
      <w:tr>
        <w:trPr>
          <w:trHeight w:val="413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^—«^^^^</w:t>
              <w:br/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,000</w:t>
            </w:r>
          </w:p>
        </w:tc>
      </w:tr>
      <w:tr>
        <w:trPr>
          <w:trHeight w:val="42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      ■■</w:t>
              <w:br/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000</w:t>
            </w:r>
          </w:p>
        </w:tc>
      </w:tr>
      <w:tr>
        <w:trPr>
          <w:trHeight w:val="42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  <w:br/>
              <w:t>■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000</w:t>
            </w:r>
          </w:p>
        </w:tc>
      </w:tr>
      <w:tr>
        <w:trPr>
          <w:trHeight w:val="461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</w:t>
            </w:r>
            <w:r>
              <w:rPr>
                <w:rFonts w:ascii="Arial" w:hAnsi="Arial"/>
                <w:sz w:val="20"/>
                <w:lang w:val="es-ES_tradnl"/>
              </w:rPr>
              <w:t>:k-,v»22.0Ü0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4929</Characters>
  <CharactersWithSpaces>4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ON Nº 202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