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1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41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dispuesto por Tribun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1/95, no resulta posible acceder a la solicitado por el</w:t>
        <w:br/>
        <w:t>Señor Sargento Ayudante del Ejército Argentino don Jorge Edgardo</w:t>
        <w:br/>
        <w:t>Ramón Mas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 las</w:t>
        <w:br/>
        <w:t>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