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3 días el mes de noviembre del año mil novecien-</w:t>
        <w:br/>
        <w:t>tos ochenta y nueve, reunidos en la Sala de Acuerdos del Tribunal, el</w:t>
        <w:br/>
        <w:t>tenor Presidente de la Corte Suprema de Justicia de la Nación, Doctor</w:t>
        <w:br/>
        <w:t>pon Enrique S. Petracchi, el señor Vicepresidente Doctor Don Augusto Cé-</w:t>
        <w:br/>
        <w:t>sar Belluscio y los Señores Jueces Doctores Don Carlos S. Fayt y Don Jor-</w:t>
        <w:br/>
        <w:t>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 xml:space="preserve">Que por acordada 68 bis/84 de fecha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nov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4, este Tribunal aprobó el Reglamento para la promoción de personal</w:t>
        <w:br/>
        <w:t>que depende directamente de la Corte Suprema y no tenga escalafón propio,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razones de mejor servicio aconsejan la mod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a acordada citada de acuerdo a la experiencia recogida desde su</w:t>
        <w:br/>
        <w:t>implantación y a la necesidad de un mejor aprovechamiento de los recur-</w:t>
        <w:br/>
        <w:t>sos humanos existentes en función de la capacidad de los ag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nuevo Reglamento de Calificaciones para el per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que depende de este Tribunal y no tenga escalafón propio, que forma</w:t>
        <w:br/>
        <w:t>parte integrante de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case y registrase en el libro correspondiente, por ante mí, que doy</w:t>
        <w:br/>
        <w:t>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LAMENTO DE CALIFICACION DEL PERSONAL DE LAS OFICI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S GEN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rt. </w:t>
      </w:r>
      <w:r>
        <w:rPr>
          <w:rFonts w:ascii="Courier New" w:hAnsi="Courier New"/>
          <w:sz w:val="20"/>
          <w:lang w:val="en-US"/>
        </w:rPr>
        <w:t xml:space="preserve">1º.-   </w:t>
      </w:r>
      <w:r>
        <w:rPr>
          <w:rFonts w:ascii="Courier New" w:hAnsi="Courier New"/>
          <w:sz w:val="20"/>
          <w:lang w:val="es-ES_tradnl"/>
        </w:rPr>
        <w:t>El personal administrativo y técnico de la planta permanen-</w:t>
        <w:br/>
        <w:t>te de la Corte Suprema será calificado por el Jef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 respectiva con control del Secretario que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sponda; el que presta servicios en las secretarlas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 por los señores Secretarios de la Corte; y el que pres-</w:t>
        <w:br/>
        <w:t>ta servicios en dependencias a cargo de Secretarios Le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serán calificados por é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calificación será anual y comprenderá el período del</w:t>
        <w:br/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al 30 de septiembre de cada año.</w:t>
        <w:br/>
        <w:t>No serán calificados a los fines de la promoción:</w:t>
        <w:br/>
        <w:t>Los agentes que tuvieran menos de seis meses de antigüedad</w:t>
        <w:br/>
        <w:t>en la Corte al 30 de septiembre. Este período será evaluado</w:t>
        <w:br/>
        <w:t>cuando deba calificarse el sigu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entes que por licencia u otro motivo no hubiesen pres-</w:t>
        <w:br/>
        <w:t>tado servicio efectivo durante un mínimo de tres meses con-</w:t>
        <w:br/>
        <w:t>secutivos o alternados durante el período correspondiente.</w:t>
        <w:br/>
        <w:t>En este caso, el período no calificado no será considerado</w:t>
        <w:br/>
        <w:t>a fines del cómputo de la antigüedad prevista en el art.</w:t>
        <w:br/>
        <w:t>art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. c, d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  Las promociones solo podrán efectuarse al cargo inmedi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  El personal será calificado en los siguientes concep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Idoneidad (de acuerdo al anexo 2) hasta 10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sistencia y puntualidad (de acuerdo al anexo 3) hasta</w:t>
        <w:br/>
        <w:t>10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ntigüedad en la categor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punto a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por cada año de servicio -titular</w:t>
        <w:br/>
        <w:t>o interino- o fracción no menor de 6 meses en la categoría</w:t>
        <w:br/>
        <w:t>que revista, hasta un máximo de 5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Antigüedad en la justicia: 1/2 punto por año de antigüe-</w:t>
        <w:br/>
        <w:t>dad en la justicia o fracción no menor de 6 m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  Títulos: se computarán un (1) punto por título secund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(1) punto por estudios universitarios con doce (12) mate-</w:t>
        <w:br/>
        <w:t>rias del plan oficial aprobadas, mas cuatro (4) puntos por</w:t>
        <w:br/>
        <w:t>título universitario; hasta un máximo de cinco (5) puntos.</w:t>
        <w:br/>
        <w:t>No se computarán puntos por materias o títulos universita-</w:t>
        <w:br/>
        <w:t>rios si no acreditan conocimientos técnicos de aplicación</w:t>
        <w:br/>
        <w:t>con el cargo que desempe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el empleado efectuara cursos de capacitación dictados</w:t>
        <w:br/>
        <w:t>con el auspicio de la Asociación de Magistrados y Funciona-</w:t>
        <w:br/>
        <w:t>rios de la Justicia Nacional o de Universidades, se computa-</w:t>
        <w:br/>
        <w:t>rá, según la calificación obtenida en el examen,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ificación 10 ..... 3 puntos.</w:t>
        <w:br/>
        <w:t>Calificación 8 y 9 .. 2 1/2 puntos.</w:t>
        <w:br/>
        <w:t>Calificación 6 y 7 .. 2 punto.</w:t>
        <w:br/>
        <w:t>Calificación 4 y 5 .. 1 1/2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Condiciones para ser promovido: no podrán ser consider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fines de su promoción el personal que, al momento de produ-</w:t>
        <w:br/>
        <w:t>cirse la vacante registrar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Sanciones de apercibimiento, multa o suspensión durante los</w:t>
        <w:br/>
        <w:t>dos años anteriores a la calificación contados a partir de que-</w:t>
        <w:br/>
        <w:t>dar firm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Una antigüedad inferior a dos (2) años en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Una antigüedad inferior a tres (3) años en su categoría.</w:t>
        <w:br/>
        <w:t>Los dos últimos requisitos podrán ser obviados cuando no exis-</w:t>
        <w:br/>
        <w:t>ta otro agente que posea tal antigüedad, siempre y cuando exis-</w:t>
        <w:br/>
        <w:t>ta una real prestación de servicios en la Corte no inferior a</w:t>
        <w:br/>
        <w:t>6 m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Un puntaje inferior a (12) doce en la suma de los conceptos</w:t>
        <w:br/>
        <w:t>idoneidad y asistencia y puntualidad, en su última calific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6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Los puntajes obtenidos en cada uno de los conceptos se suma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stablecer la calificación definitiva, la que será notifi-</w:t>
        <w:br/>
        <w:t>cada en forma personal al agente por el jefe de la oficina,</w:t>
        <w:br/>
        <w:t>Secretario Letrado o Secretario. Es susceptible de recurso de</w:t>
        <w:br/>
        <w:t>apelación ante la Corte Suprema de Justicia de la Nación, el</w:t>
        <w:br/>
        <w:t>que podrá ser interpuesto dentro de los 3 días hábiles de noti-</w:t>
        <w:br/>
        <w:t>f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7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Con las respectivas calificaciones la Secretarla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Judicial, procederá a formar las listas de empleados</w:t>
        <w:br/>
        <w:t>por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s listas, que tendrán vigencia por un año no podrán ser</w:t>
        <w:br/>
        <w:t>modificadas salvo en el supuesto del art. 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8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En caso de nuevas designaciones o promociones los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n calificados a los seis (6) meses de su nombramiento o</w:t>
        <w:br/>
        <w:t>promoción. Se procederá de igual modo y en igual plazo, con</w:t>
        <w:br/>
        <w:t>los empleados que hayan quedado sin calificar en razón de li-</w:t>
        <w:br/>
        <w:t>cencias, permutas, transferencias o adscripciones.</w:t>
        <w:br/>
        <w:t>En estas situaciones el cómputo de la antigüedad en la Justi-</w:t>
        <w:br/>
        <w:t>cia y en el cargo se hará igualmente al 30 de septiembre.</w:t>
        <w:br/>
        <w:t xml:space="preserve">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abril de cada año se incorporará en las respectivas</w:t>
        <w:br/>
        <w:t>listas al personal a que se refiere el párrafo anterior. Sólo</w:t>
        <w:br/>
        <w:t xml:space="preserve">en esta fecha y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se acreditarán también las</w:t>
        <w:br/>
        <w:t>certificaciones de materias o títulos universi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 los efectos de las promociones se podrán tener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 (3) primeros de las listas respectivas, quienes previamen-</w:t>
        <w:br/>
        <w:t>te deberán rendir una prueba de evaluación. En caso de no ser</w:t>
        <w:br/>
        <w:t>aprobado este examen satisfactoriamente el agente será</w:t>
        <w:br/>
        <w:t>excluido de la lista al efecto de la promo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  En ningún caso podrán ascender al nuevo cargo,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hubieren estado en condiciones de ascender al tiem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oducirse l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  Los casos no previstos, así como la interpreta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de este Reglamento, serán resueltos por Acordada del</w:t>
        <w:br/>
        <w:t>Tribunal, las que tendrSn carácter de normas complementa-</w:t>
        <w:br/>
        <w:t>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  Las listas a tener en cuenta para los ascensos deberán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tar al momento de producirse la vacante, con el número de</w:t>
        <w:br/>
        <w:t>agentes que establece el art. 10; en caso contrario, se po-</w:t>
        <w:br/>
        <w:t>drá integrar con los agentes que aun no han ingresado a las</w:t>
        <w:br/>
        <w:t>listas, haciendo excepción a lo dispuesto en el 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3°.-   El Tribunal podrá establecer excepciones a algunas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s contenidas en este reglamento, cuando ello resultare</w:t>
        <w:br/>
        <w:t>indispensable para asegurar el eficaz funcionamiento del</w:t>
        <w:br/>
        <w:t>servicio o por motivos de equ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  En caso de igualdad entre dos o más empleados, el orde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erá teniendo en cuen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Por la prueba de evaluación contemplada en el art. 9</w:t>
      </w:r>
      <w:r>
        <w:rPr>
          <w:rFonts w:ascii="Courier New" w:hAnsi="Courier New"/>
          <w:sz w:val="20"/>
        </w:rPr>
        <w:t>º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Mayor antigüedad en el cargo ; 2) Mayor antigüedad en la</w:t>
        <w:br/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  Cuando se tratare de cubrir vacantes para la catego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o superior a ella, o cuando el</w:t>
        <w:br/>
        <w:t>cargo a cubrir implique mando de personal, deberán tenerse</w:t>
        <w:br/>
        <w:t>en cuenta el sentido de responsabilidad, la capacidad de</w:t>
        <w:br/>
        <w:t>mando, las condiciones de organización y el trato manifesta-</w:t>
        <w:br/>
        <w:t>do por el agente respecto de sus superiores, iguales, infe-</w:t>
        <w:br/>
        <w:t>riores y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A: 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endencia: 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 y nombre: 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: 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de ingreso a la Justicia: .../.../... Ptos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del último ascenso: .../.../...    Ptos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ítulos: Primarios SI /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undarios: .......................... Ptos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iarios: ...........................Ptos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cilio: ............................... Telf: 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do Civil: 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bre del cónyuge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cumento n°: ...................... Tipo: 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de nacimiento:</w:t>
      </w:r>
      <w:r>
        <w:rPr>
          <w:rFonts w:ascii="Arial" w:hAnsi="Arial"/>
          <w:sz w:val="20"/>
        </w:rPr>
        <w:t xml:space="preserve"> .../.../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LIFICACION TOTAL: ....... puntos.</w:t>
        <w:br/>
        <w:t>(Período: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10/... al 30/9/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IFICADO</w:t>
        <w:br/>
        <w:t>Lugar y Fecha                                                       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2 (IDONE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LIDO Y NOMBRE: ........................................................</w:t>
      </w:r>
    </w:p>
    <w:tbl>
      <w:tblPr>
        <w:tblW w:w="28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"/>
        <w:gridCol w:w="3828"/>
        <w:gridCol w:w="4503"/>
        <w:gridCol w:w="4570"/>
        <w:gridCol w:w="4484"/>
        <w:gridCol w:w="4760"/>
        <w:gridCol w:w="4784"/>
        <w:gridCol w:w="1685"/>
      </w:tblGrid>
      <w:tr>
        <w:trPr>
          <w:trHeight w:val="1258" w:hRule="atLeas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diciones</w:t>
            </w:r>
          </w:p>
        </w:tc>
        <w:tc>
          <w:tcPr>
            <w:tcW w:w="2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CLASIFICACION                                   </w:t>
            </w:r>
          </w:p>
        </w:tc>
      </w:tr>
      <w:tr>
        <w:trPr>
          <w:trHeight w:val="2486" w:hRule="atLeas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pacidad</w:t>
              <w:br/>
              <w:t>para resolver</w:t>
              <w:br/>
              <w:t>situaciones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gil y certero en</w:t>
              <w:br/>
              <w:t>sus solu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Criterioso y de  </w:t>
              <w:br/>
              <w:t xml:space="preserve">recursos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4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casionamente</w:t>
              <w:br/>
              <w:t>tiene recur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eces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ción</w:t>
              <w:br/>
              <w:t>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ece de iniciati-</w:t>
              <w:br/>
              <w:t>va y de recur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78" w:hRule="atLeas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contracción a </w:t>
              <w:br/>
              <w:t>sus funciones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Escasa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Regular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eptable</w:t>
              <w:br/>
              <w:t>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ucha</w:t>
              <w:br/>
              <w:t>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xtraordinaria</w:t>
              <w:br/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96" w:hRule="atLeas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ivel de cono-</w:t>
              <w:br/>
              <w:t>cimi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enerales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xcelente</w:t>
              <w:br/>
              <w:t>1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uy bueno</w:t>
              <w:br/>
              <w:t>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ceptable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4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Regular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Escaso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78" w:hRule="atLeas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Conducción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ece de autorid.</w:t>
              <w:br/>
              <w:t xml:space="preserve">               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ene dificultades</w:t>
              <w:br/>
              <w:t>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ecesita direct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  </w:t>
            </w:r>
            <w:r>
              <w:rPr>
                <w:rFonts w:ascii="Courier New" w:hAnsi="Courier New"/>
                <w:sz w:val="20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4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paz de conduc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</w:t>
            </w: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ierto e inicia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</w:t>
            </w: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78" w:hRule="atLeast"/>
        </w:trPr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ntido de</w:t>
              <w:br/>
              <w:t>organización</w:t>
            </w:r>
          </w:p>
        </w:tc>
        <w:tc>
          <w:tcPr>
            <w:tcW w:w="4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Excelentes</w:t>
              <w:br/>
              <w:t xml:space="preserve">             1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uy buenos</w:t>
              <w:br/>
              <w:t xml:space="preserve">                8</w:t>
            </w:r>
          </w:p>
        </w:tc>
        <w:tc>
          <w:tcPr>
            <w:tcW w:w="4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eptable</w:t>
              <w:br/>
              <w:t xml:space="preserve">               6</w:t>
            </w:r>
          </w:p>
        </w:tc>
        <w:tc>
          <w:tcPr>
            <w:tcW w:w="4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</w:t>
            </w:r>
            <w:r>
              <w:rPr>
                <w:rFonts w:ascii="Courier New" w:hAnsi="Courier New"/>
                <w:sz w:val="20"/>
                <w:lang w:val="es-ES_tradnl"/>
              </w:rPr>
              <w:t>Regu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   </w:t>
            </w: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</w:t>
            </w:r>
            <w:r>
              <w:rPr>
                <w:rFonts w:ascii="Courier New" w:hAnsi="Courier New"/>
                <w:sz w:val="20"/>
                <w:lang w:val="es-ES_tradnl"/>
              </w:rPr>
              <w:t>Esca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</w:t>
            </w: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7" w:hRule="atLeast"/>
        </w:trPr>
        <w:tc>
          <w:tcPr>
            <w:tcW w:w="2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rrec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sonal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</w:t>
            </w:r>
            <w:r>
              <w:rPr>
                <w:rFonts w:ascii="Courier New" w:hAnsi="Courier New"/>
                <w:sz w:val="20"/>
                <w:lang w:val="es-ES_tradnl"/>
              </w:rPr>
              <w:t>Esca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</w:t>
            </w:r>
            <w:r>
              <w:rPr>
                <w:rFonts w:ascii="Courier New" w:hAnsi="Courier New"/>
                <w:sz w:val="20"/>
                <w:lang w:val="es-ES_tradnl"/>
              </w:rPr>
              <w:t>Regu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          </w:t>
            </w: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ep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4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Muy correc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           </w:t>
            </w:r>
            <w:r>
              <w:rPr>
                <w:rFonts w:ascii="Courier New" w:hAnsi="Courier New"/>
                <w:sz w:val="20"/>
              </w:rPr>
              <w:t>8</w:t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Sumamente correc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          </w:t>
            </w: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68" w:hRule="atLeast"/>
        </w:trPr>
        <w:tc>
          <w:tcPr>
            <w:tcW w:w="2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screción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mamente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discreto</w:t>
              <w:br/>
              <w:t>10</w:t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Muy discreto</w:t>
              <w:br/>
              <w:t xml:space="preserve">                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eptable</w:t>
              <w:br/>
              <w:t>6</w:t>
            </w:r>
          </w:p>
        </w:tc>
        <w:tc>
          <w:tcPr>
            <w:tcW w:w="4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Poco dis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               </w:t>
            </w:r>
            <w:r>
              <w:rPr>
                <w:rFonts w:ascii="Courier New" w:hAnsi="Courier New"/>
                <w:sz w:val="20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        </w:t>
            </w: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2" w:hRule="atLeast"/>
        </w:trPr>
        <w:tc>
          <w:tcPr>
            <w:tcW w:w="2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....de.................de 198..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para calificar Asistencia y Pun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s los empleados tendrán diez puntos al iniciarse el perío-</w:t>
        <w:br/>
        <w:t xml:space="preserve">do de calificación que comprende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- 30 de sep-</w:t>
        <w:br/>
        <w:t>t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No se descuenta puntaje.</w:t>
        <w:br/>
        <w:t>Matrimonio (art. 30);</w:t>
        <w:br/>
        <w:t>Maternidad (art. 2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lecimiento de un familiar (art. 35, inc. b);</w:t>
        <w:br/>
        <w:t>Nacimiento o casamiento de hijo (art. 35, inc. a);</w:t>
        <w:br/>
        <w:t>Exámenes (art. 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Faltas de pun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- </w:t>
      </w:r>
      <w:r>
        <w:rPr>
          <w:rFonts w:ascii="Courier New" w:hAnsi="Courier New"/>
          <w:sz w:val="20"/>
          <w:lang w:val="es-ES_tradnl"/>
        </w:rPr>
        <w:t>Justificadas:     Las tres primeras no se descuen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uarta en adelante 5 centesi-</w:t>
        <w:br/>
        <w:t>mos de punto por día en todos los</w:t>
        <w:br/>
        <w:t>ca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- Injustificadas:    Se  descuentan  10  centésimo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una de las tres primeras. A</w:t>
        <w:br/>
        <w:t>partir de la cuarta, se descontarán</w:t>
        <w:br/>
        <w:t>15 centesimos por cada 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Inasistencias.</w:t>
        <w:br/>
      </w:r>
      <w:r>
        <w:rPr>
          <w:rFonts w:ascii="Courier New" w:hAnsi="Courier New"/>
          <w:sz w:val="20"/>
          <w:lang w:val="en-US"/>
        </w:rPr>
        <w:t xml:space="preserve">1º- </w:t>
      </w:r>
      <w:r>
        <w:rPr>
          <w:rFonts w:ascii="Courier New" w:hAnsi="Courier New"/>
          <w:sz w:val="20"/>
          <w:lang w:val="es-ES_tradnl"/>
        </w:rPr>
        <w:t>Justific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fermedad (art. 22) - Las 10 primeras inasis-</w:t>
        <w:br/>
        <w:t>tencias en el correspondiente perío-</w:t>
        <w:br/>
        <w:t>do de calificación no se descuen-</w:t>
        <w:br/>
        <w:t>tan; de la 11 en adelante, se</w:t>
        <w:br/>
        <w:t>descuentan 20 centésimos de punto</w:t>
        <w:br/>
        <w:t>por día en todos los cas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fermedad (art. 23) - Hasta un mes se descuen-</w:t>
        <w:br/>
        <w:t>ta un punto. Más de un mes y hasta</w:t>
        <w:br/>
        <w:t>2 meses, 2 puntos. Más de 2 meses y</w:t>
        <w:br/>
        <w:t>hasta 3 meses, 3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miliar enfermo (art. 29) - Las 6 primeras inasis-</w:t>
        <w:br/>
        <w:t>tencias en el correspondiente perío-</w:t>
        <w:br/>
        <w:t>do de calificación no se computan;</w:t>
        <w:br/>
        <w:t>las restantes sufren un descuento</w:t>
        <w:br/>
        <w:t>de 20 centesimos de 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tivos particulares     (art. 11 y 34) - Por los 10 pri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 días en el correspondiente</w:t>
        <w:br/>
        <w:t>período de calificación se descon-</w:t>
        <w:br/>
        <w:t>tará 1/2 punto; de 10 días a un</w:t>
        <w:br/>
        <w:t>mes, se descuentan 2 puntos; más de</w:t>
        <w:br/>
        <w:t>un mes y hasta dos meses, 3 puntos;</w:t>
        <w:br/>
        <w:t>más de 2 meses, 4 puntos.</w:t>
        <w:br/>
        <w:t>2</w:t>
      </w:r>
      <w:r>
        <w:rPr>
          <w:rFonts w:ascii="Courier New" w:hAnsi="Courier New"/>
          <w:sz w:val="20"/>
        </w:rPr>
        <w:t>º-</w:t>
      </w:r>
      <w:r>
        <w:rPr>
          <w:rFonts w:ascii="Courier New" w:hAnsi="Courier New"/>
          <w:sz w:val="20"/>
          <w:lang w:val="es-ES_tradnl"/>
        </w:rPr>
        <w:t xml:space="preserve"> Injustificadas:    Se  descuentan  35  centésimo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por día, en todos los ca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s calificaciones se harán sin perjuicio de la sanción que</w:t>
        <w:br/>
        <w:t>pudiera corresponder al agente por reiteración en "ausencias"</w:t>
        <w:br/>
        <w:t>o "faltas de puntualidad", ambas injustifica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2</Words>
  <Characters>11761</Characters>
  <CharactersWithSpaces>99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