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42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28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 partida "Fondo</w:t>
        <w:br/>
        <w:t>Especial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" solicitado por la Dirección de Gestión Interna y</w:t>
        <w:br/>
        <w:t>Habili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</w:t>
        <w:br/>
        <w:t>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CSJN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0/81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Dirección de Gestión Interna y Habilitación la</w:t>
        <w:br/>
        <w:t>suma de pesos catorce mil cuarenta y dos con catorce centavos ($ 14.042,14),</w:t>
        <w:br/>
        <w:t>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nistración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