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Resoluciones nros. 988/90 y 70/91 S.S.J.,</w:t>
        <w:br/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liqui-</w:t>
        <w:br/>
        <w:t>dar a los agentes de la Dirección General de Arquitectu-</w:t>
        <w:br/>
        <w:t>ra y Servicios (Prosecretaría de Producción) comprendi-</w:t>
        <w:br/>
        <w:t>dos en las resoluciones nombradas -en concepto de gastos</w:t>
        <w:br/>
        <w:t>de almuerzo- las sumas de AUSTRALES SIETE MIL QUINIENTOS</w:t>
        <w:br/>
        <w:t>($A 7.500.-) por ochenta y tres días y de AUSTRALES QUIN-</w:t>
        <w:br/>
        <w:t>CE MIL ($A 15.000.- ) por otros ochenta y tres días, por</w:t>
        <w:br/>
        <w:t>persona, debiéndose afectar el gasto resultante con car-</w:t>
        <w:br/>
        <w:t>go a la partida pertinente del Presupuesto General de</w:t>
        <w:br/>
        <w:t>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