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contratar el servició</w:t>
        <w:br/>
        <w:t>de mantenimiento y asistencia técnica de una central te-</w:t>
        <w:br/>
        <w:t>lefónica instalada en el edificio sede del Juagado Fede-</w:t>
        <w:br/>
        <w:t>ral de Primera Instancia de Santiago del Estero, durante</w:t>
        <w:br/>
        <w:t>el peri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</w:t>
        <w:br/>
        <w:t>31 de diciembre de 1991; y teniendo en cuenta lo estable-</w:t>
        <w:br/>
        <w:t>cido en él artículo 55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TENTA MILLONES ($A 70.000.000.-) -destinada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-</w:t>
        <w:br/>
        <w:t>berá afectarse a la Cuen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Honorarios y retribuciones a</w:t>
        <w:br/>
        <w:t>terceros" (1-05-002-1-12-1220-230) del Presupuesta Gene-</w:t>
        <w:br/>
        <w:t>ral de Gastos para el Ejercicio Fian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