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6/86       EXP. Nº 1.209/84-b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ministración</w:t>
        <w:br/>
        <w:t>a fin de que gestione los fondos necesarios para la ///</w:t>
        <w:br/>
        <w:t>creación de la Cámara Federal de San Martín (Ley 21.16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