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0-008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25/95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795 Y 2333/96, visto el pedido efectuado y sin objeciones que</w:t>
        <w:br/>
        <w:t>formular, devuélvanse las actuaciones a la Dirección de Administración Financiera a fin de</w:t>
        <w:br/>
        <w:t>que proceda a liquidar una partida especial de PESOS TRES MIL DIEZ ($ 3.010) a la</w:t>
        <w:br/>
        <w:t>Cámara Federal de Apelaciones de Comodoro Rivadavia, con cargo a rendir cuenta</w:t>
        <w:br/>
        <w:t>documentada de la invers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