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04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pdo. la renuncia presentada por la oficial mayor de</w:t>
        <w:br/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señora Marcela</w:t>
        <w:br/>
        <w:t>Liliana Rodríguez (Acordada N°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51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