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9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febrero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dispuesto en el art. 5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la Ley 22.31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Transferir al Ministerio de Justicia</w:t>
        <w:br/>
        <w:t>de la Nación los siguientes cargos con sus actuales ti-</w:t>
        <w:br/>
        <w:t>tulares, los que formaban parte de la dotación de perso-</w:t>
        <w:br/>
        <w:t>nal del Juzgado Nacional de Primera Instancia en lo Co-</w:t>
        <w:br/>
        <w:t>mercial de Registro transformado por la Ley 22.316 en /</w:t>
        <w:br/>
        <w:t>Juzgado Nacional de Primera Instancia en lo Comercial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6 de la Capital Federal.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- Oficial Superior de 4a., Sr. Alejandro Arno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Warley.</w:t>
        <w:br/>
        <w:t>3 - Oficial Superior de 5a., Sres.Alberto Camilo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one, Mario Herman Bunster y Jorge Obdulio Vita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- Jefe de Despacho de 2a., Sres. Eduardo Luis Dem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, Roberto Fernando Guerra y Santiago Francisco Job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- Auxiliar Superior de 1a., Sres. José Claudio Calviñ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is Alberto Marrone, Hugo Pacífico Rodríguez y Eduar-</w:t>
        <w:br/>
        <w:t>do Carlos Seeb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- Auxiliar Superior de 7a., Sra. María Luisa Sarrabay-</w:t>
        <w:br/>
        <w:t>rouse de Lami, Sres. Jorge Juan López, Victor Egidio</w:t>
        <w:br/>
        <w:t>Listo, Julio José Fungueiro, Manuel Pascual Arias y</w:t>
        <w:br/>
        <w:t>Miguel Silverio Ramirez.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 - Auxiliar Principal, Sres. Alfredo Varni, Policar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lloldo, Nicolás Pappa, Juan Carlos Aguilar,Osval-</w:t>
        <w:br/>
        <w:t>do Héctor Cantore, Casáreo Espeñeira y Juan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nz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 - Auxiliar Principal de 3a., Sra. Mariana Irene Sin-</w:t>
        <w:br/>
        <w:t>german de Molinari, Srta. María Estela Britos,Sres.</w:t>
        <w:br/>
        <w:t>Marcos Héctor Lafón, Raimundo Coria, Jorge Osmar</w:t>
        <w:br/>
        <w:t>Buonassisa, Alberto Granjel, Proctacio Luis Ledes-</w:t>
        <w:br/>
        <w:t>ma, Juan Pedro Souza, Gonzalo Alfonso Jaime y Her-</w:t>
        <w:br/>
        <w:t>nán Víctor Ismael Bunst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 - Auxiliar Principal de 6a., Sras. Graciela Beatriz</w:t>
        <w:br/>
        <w:t>Rodríguez de Rancaño, Gladis Gabriela López de Mon-</w:t>
        <w:br/>
        <w:t>tes y Lidia Graciela Centurión de Cotero, Srtas. /</w:t>
        <w:br/>
        <w:t>Graciela Noemí Damarco, Mónica Beatriz Páez y Lilia-</w:t>
        <w:br/>
        <w:t>na Francisca Lanzillotta y Sres. Tomás Mateo Young,</w:t>
        <w:br/>
        <w:t>Luis María Calcagno y Ornar Eduardo Di Blas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 - Auxiliar Principal de 7a., Gustavo Hugo Barrion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, Sra. María Esther Escobar de Fariña, Srta.Eli-</w:t>
        <w:br/>
        <w:t>da Isabel Giménez y Sres.Eduardo Raúl Badoza, Aldo</w:t>
        <w:br/>
        <w:t>Oscar Juárez, Mariano Córdoba Lutges y Alejandro</w:t>
        <w:br/>
        <w:t>Correa y Srta. Fermina Carrador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- Auxiliar, Srtas. Lidia Esther Lallone, Hebe Cris-</w:t>
        <w:br/>
        <w:t>tina Coldorf y Sres. Alejandro Luis Bénard, Rober-</w:t>
        <w:br/>
        <w:t>to Fabian Justo, José Alberto Martínez y Martín Ca-</w:t>
        <w:br/>
        <w:t>rr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- Auxiliar de 1a., Sr. Ernesto Juvencio Rive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HOJA 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49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- Auxiliar de 3a., Sr. Manuel Benerando Campo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- Auxiliar de 5a., Sres. Javier Francisco Camp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berto Oscar Launa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nistración</w:t>
        <w:br/>
        <w:t>a efectuar las modificaciones pertinentes en la dotación de</w:t>
        <w:br/>
        <w:t>personal mencionada en el punto prim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s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2</Words>
  <Characters>2999</Characters>
  <CharactersWithSpaces>25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9:00Z</dcterms:created>
  <dc:creator>Proyectos Especiales</dc:creator>
  <dc:description/>
  <dc:language>en-US</dc:language>
  <cp:lastModifiedBy/>
  <dcterms:modified xsi:type="dcterms:W3CDTF">2007-03-23T11:39:00Z</dcterms:modified>
  <cp:revision>3</cp:revision>
  <dc:subject/>
  <dc:title>RESOLUCION Nº 10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