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5/93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 de la</w:t>
        <w:br/>
        <w:t>Capital Federal a cargo del doctor José Luis Mandalunis, en</w:t>
        <w:br/>
        <w:t>cargo creado por resolución N°32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ANO GONZALO ALVAREZ</w:t>
        <w:br/>
        <w:t>(D.N.I.N°21.727.752 -clase 197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