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413        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1157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noviembre       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ros. 626/95 y 2333/96, vistos los informes que</w:t>
        <w:br/>
        <w:t>anteceden y sin objeciones que 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</w:t>
        <w:br/>
        <w:t>devuélvanse las actuaciones a la Dirección de Administración Financiera a fin</w:t>
        <w:br/>
        <w:t>de que proceda de conformidad, hasta la suma de PESOS DOS MIL</w:t>
        <w:br/>
        <w:t>OCHOCIENTOS NUEVE CON SETENTA CENTAVOS ($ 2.809,70.-),</w:t>
        <w:br/>
        <w:t>en concepto de pago de facturas por el servicio de mantenimiento de</w:t>
        <w:br/>
        <w:t>ascensores en distintos edificios del Poder Judicial, correspondiente al mes de</w:t>
        <w:br/>
        <w:t>marzo del año en curs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