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8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6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trabajos de recableado a ser realizados</w:t>
        <w:br/>
        <w:t>en el inmueble de Avda. de los Inmigra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0 (pi-</w:t>
        <w:br/>
        <w:t>sos 2o y 4o);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 . necesario  proceder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reparaciones 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as a que se refieren</w:t>
        <w:br/>
        <w:t>estos actuadosa la mayor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61/162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 y a fs. 164 por la Subsecretaría de Administra-</w:t>
        <w:br/>
        <w:t>ción podría otorgarse una partida especial para encarar</w:t>
        <w:br/>
        <w:t>estas tareas de conformidad con lo normado por la Acorda-</w:t>
        <w:br/>
        <w:t>da 41/87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otorgar a la Dirección General de Arqui-</w:t>
        <w:br/>
        <w:t>tectura y Servicios una partida especial, con cargo de</w:t>
        <w:br/>
        <w:t>rendir cuentas, de PESOS SESENTA Y TRES MIL SEISCIENTOS</w:t>
        <w:br/>
        <w:t>DOS CON NOVENTA CENTAVOS ($ 63.602,90) para ser destina-</w:t>
        <w:br/>
        <w:t>da a la realización de la obra citada, de acuerdo al pro-</w:t>
        <w:br/>
        <w:t>cedimiento creado por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dificios y loca-</w:t>
        <w:br/>
        <w:t>les" (05-17-00-00-01-0097-3-3-1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