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    lo dispuesto por</w:t>
        <w:br/>
        <w:t>Acordada 29/95 y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s. 213/95 y 215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 Hacer saber que en aquellas jurisdic-</w:t>
        <w:br/>
        <w:t>ciones del interior que, en ejercicio de sus funciones de</w:t>
        <w:br/>
        <w:t>superintendencia, se hubiera reglamentado la modalidad para</w:t>
        <w:br/>
        <w:t>el arancelamiento dispuesto por el Tribunal, el mismo tendrá</w:t>
        <w:br/>
        <w:t>vigencia hasta que se dé cumplimiento a lo ordenado en el</w:t>
        <w:br/>
        <w:t>punto 2o de la Resolución Nº 215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quienes correspon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comprobantes de d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l Banco de la Nación Argen-</w:t>
        <w:br/>
        <w:t>tina tendrán vigencia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noviembre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i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