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1- la renuncia presentada por el auxiliar prin-</w:t>
        <w:br/>
        <w:t>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Oficina</w:t>
        <w:br/>
        <w:t>de Notificaciones para la Justicia Nacional, señor MARCELO</w:t>
        <w:br/>
        <w:t>SINIC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