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.651/96</w:t>
        <w:br/>
        <w:t>ADMINISTRACIÓN GENERAL</w:t>
        <w:br/>
        <w:t>0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"Patagonik Film Group"; y en atención a la confor-</w:t>
        <w:br/>
        <w:t>midad prestada por el señor magistrado a cargo del Juzgado</w:t>
        <w:br/>
        <w:t>Nacional en lo Criminal de Instrucción Nº 38, Dr. Vicente A.</w:t>
        <w:br/>
        <w:t>Cisne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 Tribu-</w:t>
        <w:br/>
        <w:t>nal Nº 2448/96 y autorizar la filmación en las dependencias</w:t>
        <w:br/>
        <w:t>del Juzgado Nacional en lo Criminal de Instrucción Nº 38,</w:t>
        <w:br/>
        <w:t>bajo la supervisión de la señora titular de la Secretaría Nº</w:t>
        <w:br/>
        <w:t>132 del mism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