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02/78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Me proseguir</w:t>
        <w:br/>
        <w:t>con la ejecución del plan de mudanzas elaborado por /</w:t>
        <w:br/>
        <w:t>esta Corte Suprema; teniendo en cuenta lo dispuesto /</w:t>
        <w:br/>
        <w:t>por Resoluciones Nros, 665, 690, 853* de fechas 15 y</w:t>
        <w:br/>
        <w:t>25 de agosto y 10 de octubre de 1978 respectivamente,</w:t>
        <w:br/>
        <w:t>sobre la base de lo informado precedentemente por la</w:t>
        <w:br/>
        <w:t>Cámara Nacional de Apelaciones en lo Civi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Io*</w:t>
      </w:r>
      <w:r>
        <w:rPr>
          <w:rFonts w:ascii="Times New Roman" w:hAnsi="Times New Roman"/>
          <w:color w:val="auto"/>
          <w:sz w:val="20"/>
          <w:lang w:val="es-ES_tradnl"/>
        </w:rPr>
        <w:t>) Trasladar al Jua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desde el Palacio de Justicia 6to* pi</w:t>
        <w:br/>
        <w:t>so hasta Talcahuano 490T 6to* pis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)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proceder a efectuar los trámites pertinen-</w:t>
        <w:br/>
        <w:t>tes para el llamado a licitación tendiente a contratar</w:t>
        <w:br/>
        <w:t>con una empresa privada el traslado dispuesto, el que</w:t>
        <w:br/>
        <w:t>deberá efectiviasarse qn el mes de febr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) Registre 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