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3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y asistencia técnica inte-</w:t>
        <w:br/>
        <w:t>gral de once (11) relojes fechadores, afectados al uso</w:t>
        <w:br/>
        <w:t>de los Tribunales Federales de Rosario (Provincia de San-</w:t>
        <w:br/>
        <w:t>ta Fe), durante el peri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enero de 1995 y el 31 de diciembre de 1996; y teniendo</w:t>
        <w:br/>
        <w:t>en cuenta lo establecido en el Artículo 56, Inciso 3o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 a los fines señalados precedentemente y conforme</w:t>
        <w:br/>
        <w:t>al pliego, cláusulas particulares y anexos obrantes a</w:t>
        <w:br/>
        <w:t>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NUEVE MIL</w:t>
        <w:br/>
        <w:t>CUATROCIENTOS CUARENTA (S 19.440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9,72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3-</w:t>
        <w:br/>
        <w:t>3-00000-1-1.1) del Presupuesto General de Gas-</w:t>
        <w:br/>
        <w:t>tos para el Ejercicio Financiero del año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9.72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3-</w:t>
        <w:br/>
        <w:t>3-00000-1-1.1) del Presupuesto General de Gastos para 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