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8 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76 -SUPERINTEND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>    de sept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 y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considerarlo necesario /</w:t>
        <w:br/>
        <w:t>mientras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estudios a que se    defieren las constancias</w:t>
        <w:br/>
        <w:t>de fe.    11 y fs.      20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lausurar el    edificio de la calle Derrito 536</w:t>
        <w:br/>
        <w:t>a partir del día de la fecha,    medida cuya ejecución estará a cargo</w:t>
        <w:br/>
        <w:t>de la Cámara Nacional de Apelaciones del Trabajo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clarar feriado judicial hasta nueva disposi-</w:t>
        <w:br/>
        <w:t>ción,      para todos los    tribunales y organismos    que funcionan en dicho</w:t>
        <w:br/>
        <w:t>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Cámara Nacional de Apelaciones del Trabajo</w:t>
        <w:br/>
        <w:t>designará las autoridades de feria que    estime necesarias y el 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 donde ellas act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Comunicar lo resuelto al Poder Ejecutivo, por</w:t>
        <w:br/>
        <w:t>intermedio del Ministerio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