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78.178/80 y su agregado Nº 278.506/80 del registro de</w:t>
        <w:br/>
        <w:t>la Subsecretaría de Administración, por los que se ha</w:t>
        <w:br/>
        <w:t>tramitado una licitación con el objeto de adquirir ro-</w:t>
        <w:br/>
        <w:t>pa destinada a satisfacer, las necesidades del personal</w:t>
        <w:br/>
        <w:t>de servicio del Juzgado Federal Nº 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endoza, te-</w:t>
        <w:br/>
        <w:t>niendo en cuenta lo aconsejado por la Comisi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y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, y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un nuevo llamado de acuerdo al plie-</w:t>
        <w:br/>
        <w:t>go y cláusulas particulare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