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0-16.86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237 / 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marzo de 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s presentes actuaciones en Jas que tram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participaci</w:t>
      </w:r>
      <w:r>
        <w:rPr>
          <w:rFonts w:eastAsia="Arial" w:ascii="Arial" w:hAnsi="Arial"/>
          <w:color w:val="auto"/>
          <w:sz w:val="20"/>
          <w:lang w:val="es-ES_tradnl"/>
        </w:rPr>
        <w:t>ón de funcionarios y empleados en Encuentros de Directores y Archivos de</w:t>
        <w:br/>
        <w:t>naturaleza local, nacional y regional, y cuyos esfuerzos se orientan a la conformación</w:t>
        <w:br/>
        <w:t>del Sistema Nacional de Archivos en el ámbito de la República Argentin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 que la constituci</w:t>
      </w:r>
      <w:r>
        <w:rPr>
          <w:rFonts w:eastAsia="Arial" w:ascii="Arial" w:hAnsi="Arial"/>
          <w:color w:val="auto"/>
          <w:sz w:val="20"/>
          <w:lang w:val="es-ES_tradnl"/>
        </w:rPr>
        <w:t>ón de la    Re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rchivos Federales en el </w:t>
      </w:r>
      <w:r>
        <w:rPr>
          <w:rFonts w:eastAsia="Arial" w:ascii="Arial" w:hAnsi="Arial"/>
          <w:color w:val="auto"/>
          <w:sz w:val="20"/>
          <w:lang w:val="es-ES_tradnl"/>
        </w:rPr>
        <w:t>ámbito del Poder Judicial de la Nación resulta eslabon esencial</w:t>
        <w:br/>
        <w:t>para la consecución del objetivo expresado ut sup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virtud de que esta Corte Suprema de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Naci</w:t>
      </w:r>
      <w:r>
        <w:rPr>
          <w:rFonts w:eastAsia="Arial" w:ascii="Arial" w:hAnsi="Arial"/>
          <w:color w:val="auto"/>
          <w:sz w:val="20"/>
          <w:lang w:val="es-ES_tradnl"/>
        </w:rPr>
        <w:t>ón autorizó en oportunidades anteriores la concurrencia a los Encuentros y</w:t>
        <w:br/>
        <w:t>reuniones preparatorias según surge de lo dispuesto a fs. 6 y 14, asi como</w:t>
        <w:br/>
        <w:t>posteriormente de la declaración de interés para el Poder Judicial de la Nación del</w:t>
        <w:br/>
        <w:t>Primer Encuentro, conforme Resolución n° 2781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   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Sr. Director General Dr. Augusto J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rnandez Pintos, a la Sra. Subdirectora General dra, Carmen Nastasi de Rodr</w:t>
      </w:r>
      <w:r>
        <w:rPr>
          <w:rFonts w:eastAsia="Arial" w:ascii="Arial" w:hAnsi="Arial"/>
          <w:color w:val="auto"/>
          <w:sz w:val="20"/>
          <w:lang w:val="es-ES_tradnl"/>
        </w:rPr>
        <w:t>íguez, al</w:t>
        <w:br/>
        <w:t>Sr. Subdirector General Licencial Jorge Alter y al Sr. Prosecretario Jefe Daniel I. Vázquez</w:t>
        <w:br/>
        <w:t xml:space="preserve">a concurrir al </w:t>
      </w:r>
      <w:r>
        <w:rPr>
          <w:rFonts w:eastAsia="Arial" w:ascii="Arial" w:hAnsi="Arial"/>
          <w:color w:val="auto"/>
          <w:sz w:val="20"/>
          <w:lang w:val="en-US"/>
        </w:rPr>
        <w:t xml:space="preserve">II </w:t>
      </w:r>
      <w:r>
        <w:rPr>
          <w:rFonts w:eastAsia="Arial" w:ascii="Arial" w:hAnsi="Arial"/>
          <w:color w:val="auto"/>
          <w:sz w:val="20"/>
          <w:lang w:val="es-ES_tradnl"/>
        </w:rPr>
        <w:t>Encuentro Nacional de Directores de Archivos Judiciales a realizarse los</w:t>
        <w:br/>
        <w:t>días 5, 6 y 7 de abril del corriente año, en la ciudad de La Plata Provincia de Buenos</w:t>
        <w:br/>
        <w:t>Aires, reconociéndose los gastos de pasajes y viáticos, según normativa vig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Remitir a la Administración del Consej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gistratura fotocopias de las partes pertinente en relaci</w:t>
      </w:r>
      <w:r>
        <w:rPr>
          <w:rFonts w:eastAsia="Arial" w:ascii="Arial" w:hAnsi="Arial"/>
          <w:color w:val="auto"/>
          <w:sz w:val="20"/>
          <w:lang w:val="es-ES_tradnl"/>
        </w:rPr>
        <w:t>ón a los demás funcionarios y</w:t>
        <w:br/>
        <w:t>empleados mencionados a fs, 132 del presente expedi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, hágase saber y pase a la Dirección</w:t>
        <w:br/>
        <w:t>de Administra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