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ones</w:t>
        <w:br/>
        <w:t>Nros 191/94 , 41/95 y 190/95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rsisten los motivos que 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a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, suscripta por el</w:t>
        <w:br/>
        <w:t>Tribunal con, fecha 15 de agosto de 1995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osponer la centr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inscripción dispuesta por resoluciones 191/94 y 41/95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inscripciones a realizarse 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se efectuarán conforme lo fueron en el perí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