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0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/2002, hasta el 30 de junio del corriente año, referente a la liquidación de las horas extras que realizará el ayudante, señor Oscar TONIATTI; a razón de 3 horas diarias y en días hábiles, para desempeñarse en !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