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 N°      10-007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/97, hasta el 3 de agosto del corriente año, referente</w:t>
        <w:br/>
        <w:t>a la concesión de licencia sin goce de sueldo al oficial mayor</w:t>
        <w:br/>
        <w:t>de la Dirección de Informática, señor Diego Fabián Chareca</w:t>
        <w:br/>
        <w:t>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