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43/94      EXP.Nº12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4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8/94, de fecha 15 de febrero de 1994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</w:t>
        <w:br/>
        <w:t>partir del 18 de junio del corriente año la renuncia condiciona-</w:t>
        <w:br/>
        <w:t>da presentada por la prosecretaria administrativa de la Subse-</w:t>
        <w:br/>
        <w:t>cretaría de Administración señora Olga Betty Eggiman de</w:t>
        <w:br/>
        <w:t>Bacigalupo en los términos de los decretos 8820/62 y 9202/62 y</w:t>
        <w:br/>
        <w:t>de las leyes vigentes para su categoría, hasta tanto la Caja</w:t>
        <w:br/>
        <w:t>Nacional de Previsión para el Personal del Estado y Servicios</w:t>
        <w:br/>
        <w:t>Públicos, comunique el otorgamiento del beneficio. Hágase saber</w:t>
        <w:br/>
        <w:t>a la Subsecretaría de Administración, a sus efectos (Resolución</w:t>
        <w:br/>
        <w:t>N°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