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34/9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de mantenimiento y asistencia técnica de diversos</w:t>
        <w:br/>
        <w:t>equipos instalados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 </w:t>
      </w:r>
      <w:r>
        <w:rPr>
          <w:rFonts w:eastAsia="Courier New" w:ascii="Courier New" w:hAnsi="Courier New"/>
          <w:color w:val="auto"/>
          <w:sz w:val="20"/>
          <w:lang w:val="es-ES_tradnl"/>
        </w:rPr>
        <w:t>edificio sito en la calle</w:t>
        <w:br/>
        <w:t>Lavalle 1220 de esta Capital Federal, durante el peri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de 1995 y el 31 de di-</w:t>
        <w:br/>
        <w:t>ciembre de 1996; y teniendo en cuenta lo establecido en</w:t>
        <w:br/>
        <w:t>el Artículo 56, Inciso 3°, Apartado a) de la Ley de Con-</w:t>
        <w:br/>
        <w:t>tabilidad y sus decretos reglamentarios y lo dispues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e Tribunal en</w:t>
      </w:r>
      <w:r>
        <w:rPr>
          <w:rFonts w:ascii="Courier New" w:hAnsi="Courier New"/>
          <w:color w:val="auto"/>
          <w:sz w:val="20"/>
          <w:lang w:val="es-ES"/>
        </w:rPr>
        <w:t xml:space="preserve"> su</w:t>
      </w:r>
      <w:r>
        <w:rPr>
          <w:rFonts w:ascii="Courier New" w:hAnsi="Courier New"/>
          <w:color w:val="auto"/>
          <w:sz w:val="20"/>
          <w:lang w:val="es-ES_tradnl"/>
        </w:rPr>
        <w:t xml:space="preserve">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nexos obrantes a fs. 6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</w:t>
      </w:r>
      <w:r>
        <w:rPr>
          <w:rFonts w:ascii="Courier New" w:hAnsi="Courier New"/>
          <w:color w:val="auto"/>
          <w:sz w:val="20"/>
          <w:lang w:val="es-ES"/>
        </w:rPr>
        <w:t xml:space="preserve"> suma </w:t>
      </w:r>
      <w:r>
        <w:rPr>
          <w:rFonts w:ascii="Courier New" w:hAnsi="Courier New"/>
          <w:color w:val="auto"/>
          <w:sz w:val="20"/>
          <w:lang w:val="es-ES_tradnl"/>
        </w:rPr>
        <w:t>aproximada de PESOS CINCO MIL TRES-</w:t>
        <w:br/>
        <w:t>CIENTOS OCHENTA Y DOS ($ 5.382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.691.-  a la Cua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7-00-00-01-0097-3-</w:t>
        <w:br/>
        <w:t>3-3-00000-1-1.1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5 y</w:t>
        <w:br/>
        <w:t>$ 2.691.- 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7-00-00-01-0097-3-</w:t>
        <w:br/>
        <w:t>3-3-00000-1-1.1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                           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